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ΒΕΒΑΙΩΣΗ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υπογεγραμμέν…. ……………………………………….……………………………..κηδεμόνας του/της ………………………………………………..μαθητ…. της … τάξης του ΕΠΑΛ Νικήτης,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Βεβαιώνω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Ότι …. παραπάνω μαθητ… απουσίασε από τα μαθήματα στις ………………. γιατί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………………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Ημερομηνία …./…/….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/Η Κηδεμόνας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39:00Z</dcterms:created>
  <dc:creator>pc-user</dc:creator>
  <dc:description/>
  <cp:keywords/>
  <dc:language>en-US</dc:language>
  <cp:lastModifiedBy>Nikos</cp:lastModifiedBy>
  <cp:lastPrinted>2011-05-05T12:34:00Z</cp:lastPrinted>
  <dcterms:modified xsi:type="dcterms:W3CDTF">2015-02-13T20:09:00Z</dcterms:modified>
  <cp:revision>11</cp:revision>
  <dc:subject/>
  <dc:title>ΒΕΒΑΙΩΣΗ</dc:title>
</cp:coreProperties>
</file>